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nk v1.00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GRAPHICS JAN93 GIF XMODEM ZMODEM QUICKB 1655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k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is an easy to use protocol driv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ransmitting GIF images in stunning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And it is the first protocol driver that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puter graphics in Super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supports most of the popula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modem, Batch Ymodem, Ymodem-G, Xmodem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. If the files being transmitted are not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work just like a normal protocol driv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transmit any files, not just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also has a special VIEW mode so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GIF images in a slideshow format or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you are going t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GIF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uperVGA or VGA, 2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